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1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39 ročnících po </w:t>
      </w:r>
      <w:r>
        <w:rPr>
          <w:rFonts w:cs="Times New Roman" w:ascii="Times New Roman" w:hAnsi="Times New Roman"/>
          <w:i/>
          <w:iCs/>
          <w:sz w:val="24"/>
        </w:rPr>
        <w:t>142 V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k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s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opat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k Františe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in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il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Antoní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ek Marti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dych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ek Bohu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Rad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up Radomír, 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valdek Mar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x Stan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mář Pet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ěk Mir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Františe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ívratský Zdeněk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ádek Daniel, 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cházka Radek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Jiří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ákosní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Václav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rot Rade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hý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bessa Mulugeta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Mil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nk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orný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osef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dera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t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me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rhot Vrat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ga Tomáš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tnaus Viktor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rek Jan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sek Josef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Rost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áček Miloš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Vác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eziva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mek Tomáš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ule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gar Josef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zinger Franz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Vladi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tauch Mi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štika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vatoplu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par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jk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indřich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a Jindřich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Mi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obratský Pav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olný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čař Stani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altýn Vladimír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k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inger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ka Marti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Vojtěch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enský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enda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Mil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ínek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rleta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ídek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schögel Jar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a Kar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Rogie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íž Mil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enc Mi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ouš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jný Filip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Vác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Rad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latek Eduar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baňki Leo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omský Micha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al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e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üftner Kare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Vác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boš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áček Vlastimi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šenička Mil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ma Tomá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ec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kmund Mil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len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ron Rado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šek Jaroslav,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d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rha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lenfels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edler Jindřich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udenský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denský Micha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J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íva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jske Lubor, 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ka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ček Ivo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ěra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dl Miroslav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urm Christi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aš Jaromí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is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zár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Vác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 (Dvořák)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ar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lešák Já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germann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nger Čeně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ocki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arik Josef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š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lábek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etana Josef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rých Pavel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Františe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Mi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ěk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eifl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ko Zoltá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oš Rober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čmínek Rad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ichl Michal, 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b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Rosti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dák Harald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cha Jakub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och Iv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ž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rik Peter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íchal,19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týpka Rost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at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ček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ník Hugo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beda Vác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Manfed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ěk Ludví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zer Mil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Josef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Joche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bík Františe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ek Emrich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sal Kare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soň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s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Zbyše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Mil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jch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czko Jiří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sner Jiří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ša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ále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 Františe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říš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l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ůček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ška Ja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el Michal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ácha Mi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up Jaro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Samu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k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ick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Lubo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ů Ja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id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nek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letal Vladimí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Ivo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íček Jindřich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dník Rom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jer Petr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tner Vác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šín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Matě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eš Vác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keš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ka Bartoloměj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ász Pavo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erník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eš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íř Pav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bík Štěpá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hotka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Vítěz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kbauer Josef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zinger Mil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š Jiří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ček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íček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ena J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aj Stanislav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Kami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jza Vác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ch Ladi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ek Stan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sátko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čík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ut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ček Ji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D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ra Zdeněk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chač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ořil Jan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östel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nk Lub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hoha J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šmik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kol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ištof David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Čestmí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ürriedl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ustý Ladislav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Tomáš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Mil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da Kar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loud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se Jiří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b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honk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chlör Johanes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ter Micha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ek Ludví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něk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eš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echer Wolfge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Ladislav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lka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eman Tomáš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Stani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Marti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da Vác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c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Andres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ůsek Micha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řecký Tomáš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 Ladislav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a Ondřej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ámalík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nka David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vel Jiří, 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in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upa Evže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a Stan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Pave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dok Mari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Tomá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lecký Jiří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nar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ovič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Jaro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nta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urma Matěj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ulík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Petra, 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ulinová Ludmila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běž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yrová Barbor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hoňová Markéta, 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ková Ev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lišová Kateř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ličková Ann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ková Da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sk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čková Daniela, 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čková Mart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37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2-03-06T08:13:00Z</dcterms:modified>
  <cp:revision>18</cp:revision>
  <dc:subject/>
  <dc:title>bod1998</dc:title>
</cp:coreProperties>
</file>